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s-MX"/>
        </w:rPr>
        <w:t>Presentación de candidaturas PREMIO COMUNIDAD EDUCATIVA SAFA FUNCAD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s-MX"/>
        </w:rPr>
        <w:t>Persona, grupo o institu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s-MX"/>
        </w:rPr>
      </w:pPr>
      <w:r>
        <w:rPr>
          <w:rFonts w:eastAsia="Arial" w:cs="Arial" w:ascii="Arial" w:hAnsi="Arial"/>
          <w:b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es-MX"/>
        </w:rPr>
        <w:t>(No puede tener ninguna vinculación profesional con el centro)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574675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38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s-MX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MX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5pt;height:34.55pt;mso-wrap-distance-left:9.05pt;mso-wrap-distance-right:9.05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  <w:lang w:val="es-MX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zCs w:val="24"/>
                          <w:lang w:val="es-MX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54940</wp:posOffset>
                </wp:positionV>
                <wp:extent cx="5746750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ÍNTESIS BIOGRÁFI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5pt;height:209.5pt;mso-wrap-distance-left:9.05pt;mso-wrap-distance-right:9.05pt;mso-wrap-distance-top:0pt;mso-wrap-distance-bottom:0pt;margin-top:12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ÍNTESIS BIOGRÁF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47320</wp:posOffset>
                </wp:positionV>
                <wp:extent cx="5746750" cy="231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RGUMENTOS QUE AVALAN LA CANDID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5pt;height:182.5pt;mso-wrap-distance-left:9.05pt;mso-wrap-distance-right:9.05pt;mso-wrap-distance-top:0pt;mso-wrap-distance-bottom:0pt;margin-top:11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RGUMENTOS QUE AVALAN LA CANDIDATU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29540</wp:posOffset>
                </wp:positionV>
                <wp:extent cx="5746750" cy="1174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ATOS DE LA PERSONA O GRUPO QUE PROPONE LA CANDID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Teléfo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orreo electrónic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Otros datos (si acaso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5pt;height:92.5pt;mso-wrap-distance-left:9.05pt;mso-wrap-distance-right:9.05pt;mso-wrap-distance-top:0pt;mso-wrap-distance-bottom:0pt;margin-top:10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ATOS DE LA PERSONA O GRUPO QUE PROPONE LA CANDIDATU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Teléfon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Correo electrónic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Otros datos (si acaso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jc w:val="right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4295</wp:posOffset>
          </wp:positionV>
          <wp:extent cx="800100" cy="426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>Fundación Cultural Privada constituida el 16 de Agosto de 1943, clasificada como Benéfico-Docente por O.M. el 25 de Noviembre de 1944</w:t>
    </w:r>
  </w:p>
  <w:p>
    <w:pPr>
      <w:pStyle w:val="TextBody"/>
      <w:spacing w:before="20" w:after="20"/>
      <w:ind w:left="-426" w:firstLine="1134"/>
      <w:rPr>
        <w:sz w:val="10"/>
        <w:szCs w:val="10"/>
      </w:rPr>
    </w:pPr>
    <w:r>
      <w:rPr>
        <w:sz w:val="10"/>
        <w:szCs w:val="10"/>
      </w:rPr>
      <w:t>Alameda Sundheim, 3  -  Apdo. Correos 255  -  21003 Huelva</w:t>
    </w:r>
  </w:p>
  <w:p>
    <w:pPr>
      <w:pStyle w:val="TextBody"/>
      <w:spacing w:before="20" w:after="20"/>
      <w:ind w:left="-426" w:firstLine="1134"/>
      <w:rPr>
        <w:sz w:val="10"/>
        <w:szCs w:val="10"/>
        <w:lang w:val="en-GB"/>
      </w:rPr>
    </w:pPr>
    <w:r>
      <w:rPr>
        <w:sz w:val="10"/>
        <w:szCs w:val="10"/>
        <w:lang w:val="en-GB"/>
      </w:rPr>
      <w:t>Telf.: 959 257900  -  Fax: 959 255200  -   E-mail: huelva@safa.edu  -  www.safa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</w:rPr>
      <w:tab/>
      <w:tab/>
    </w:r>
    <w:r>
      <w:rPr>
        <w:sz w:val="19"/>
        <w:szCs w:val="19"/>
      </w:rPr>
      <w:drawing>
        <wp:inline distT="0" distB="0" distL="0" distR="0">
          <wp:extent cx="3305810" cy="882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058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>Safa – Funcadia – Huelva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emios Comunidad Educativa</w:t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color w:val="000000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AutoList5">
    <w:name w:val="1AutoList5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2AutoList5">
    <w:name w:val="2AutoList5"/>
    <w:qFormat/>
    <w:pPr>
      <w:widowControl/>
      <w:tabs>
        <w:tab w:val="clear" w:pos="708"/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2AutoList6">
    <w:name w:val="2AutoList6"/>
    <w:qFormat/>
    <w:pPr>
      <w:widowControl/>
      <w:tabs>
        <w:tab w:val="clear" w:pos="708"/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9"/>
      <w:szCs w:val="19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GERE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45:00Z</dcterms:created>
  <dc:creator>privado</dc:creator>
  <dc:description/>
  <cp:keywords/>
  <dc:language>en-US</dc:language>
  <cp:lastModifiedBy>PERSONAL</cp:lastModifiedBy>
  <cp:lastPrinted>2007-01-16T12:24:00Z</cp:lastPrinted>
  <dcterms:modified xsi:type="dcterms:W3CDTF">2010-02-24T18:11:00Z</dcterms:modified>
  <cp:revision>3</cp:revision>
  <dc:subject/>
  <dc:title>8 de marzo de 2004</dc:title>
</cp:coreProperties>
</file>